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665730" cy="139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8105</wp:posOffset>
                </wp:positionH>
                <wp:positionV relativeFrom="page">
                  <wp:posOffset>2146935</wp:posOffset>
                </wp:positionV>
                <wp:extent cx="1720850" cy="300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7pt;mso-wrap-distance-left:9.05pt;mso-wrap-distance-right:9.05pt;mso-wrap-distance-top:0pt;mso-wrap-distance-bottom:0pt;margin-top:169.0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6860</wp:posOffset>
                </wp:positionH>
                <wp:positionV relativeFrom="page">
                  <wp:posOffset>2146935</wp:posOffset>
                </wp:positionV>
                <wp:extent cx="172085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7pt;mso-wrap-distance-left:9.05pt;mso-wrap-distance-right:9.05pt;mso-wrap-distance-top:0pt;mso-wrap-distance-bottom:0pt;margin-top:169.05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1216660</wp:posOffset>
                </wp:positionV>
                <wp:extent cx="166243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2.5pt;mso-wrap-distance-left:9.05pt;mso-wrap-distance-right:9.05pt;mso-wrap-distance-top:0pt;mso-wrap-distance-bottom:0pt;margin-top:95.8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845</wp:posOffset>
                </wp:positionH>
                <wp:positionV relativeFrom="paragraph">
                  <wp:posOffset>1224280</wp:posOffset>
                </wp:positionV>
                <wp:extent cx="9899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2.5pt;mso-wrap-distance-left:9.05pt;mso-wrap-distance-right:9.05pt;mso-wrap-distance-top:0pt;mso-wrap-distance-bottom:0pt;margin-top:96.4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 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 xml:space="preserve"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</w:t>
        <w:br/>
        <w:t>от 28 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 xml:space="preserve">01-05.С-932, от 20 декабря 2024 г. № 299-2024-01-05.С-1017, от 26 декабря 2024 г. № 299-2025-01-05.С-1062, от 16 января 2025 г. </w:t>
        <w:br/>
        <w:t>№ 299-2025-01-05.С-14, от 27 февраля 2025 г. № 299-2025-01-05.С-85, от 05 мая 2025 г. № 299-2025-01-05.С-192, от 03 июня 2025 г. № 299-2025-01-05.С-262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1.  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428 830,36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440 642,6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/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340 718,13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1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341 018,13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</w:t>
      </w:r>
      <w:r>
        <w:rPr/>
        <w:t>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076 489,8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088 002,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7.2025  № 299-2025-01-05.С-3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7"/>
        <w:gridCol w:w="1115"/>
        <w:gridCol w:w="1134"/>
        <w:gridCol w:w="1276"/>
        <w:gridCol w:w="1275"/>
        <w:gridCol w:w="1134"/>
        <w:gridCol w:w="1134"/>
        <w:gridCol w:w="1134"/>
        <w:gridCol w:w="1164"/>
        <w:gridCol w:w="1246"/>
      </w:tblGrid>
      <w:tr>
        <w:trPr>
          <w:trHeight w:val="43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36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 72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2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586 554,02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80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 25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 3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5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6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691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691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9 738,6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1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459,93</w:t>
            </w:r>
          </w:p>
        </w:tc>
      </w:tr>
      <w:tr>
        <w:trPr>
          <w:trHeight w:val="321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9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6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6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87,38</w:t>
            </w:r>
          </w:p>
        </w:tc>
      </w:tr>
      <w:tr>
        <w:trPr>
          <w:trHeight w:val="373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44,1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44,1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дошкольного образования в дошкольных образовательных организациях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 9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9 044,14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6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771,67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49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6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1 661,38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6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1 661,3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4 6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 4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81 661,3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 44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363,79</w:t>
            </w:r>
          </w:p>
        </w:tc>
      </w:tr>
      <w:tr>
        <w:trPr>
          <w:trHeight w:val="3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1,3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есплатного 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ям-инвалидам, обучающим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9,78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обучающихся общеобразовательных организаций, проживающих в интернат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руглосуточным прожива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41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5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63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95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,88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еревозки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14,22</w:t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5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828,93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 248,84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1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 248,8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«Предоставление дополнительного образования дете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 81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 1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 47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0 491,0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8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5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832,6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65,6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33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«Мероприятия, обеспечивающие функционирование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27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 757,78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7,78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Кадры системы образования»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57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09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92,48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анаторно-курортное л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кадровую политику в сфере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,77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29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2,48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Образовательная среда нового поколения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29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89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 295,3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7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67,26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1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459,93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13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99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359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33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7 187,98</w:t>
            </w:r>
          </w:p>
        </w:tc>
      </w:tr>
      <w:tr>
        <w:trPr>
          <w:trHeight w:val="9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2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705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26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954,1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объекта «Строительство здания детского сада на 350 м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. Большая Мось Пермского район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объекта «Строительство здания детского сада на 240 мес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. Петровка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объекта «Строительство здания детского сада на 350 м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. Кондратово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,55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7,77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6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83,63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муниципальную собственность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ля создания новых мес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общеобразовательных учреждениях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дополнительных мест для детей дошкольного возрас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3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233,82</w:t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60 мест в с. Башкулта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9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3,98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50 мест в д. Большая Мо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7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снащение дополнительных мест в муниципальных образовательных организациях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4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483,5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ащение дополнительных мес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83,55</w:t>
            </w:r>
          </w:p>
        </w:tc>
      </w:tr>
      <w:tr>
        <w:trPr>
          <w:trHeight w:val="48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етского сада в с. Фр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етского сада в д. Ясы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«Кондратовская средняя школа «Сфер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етского сада в Баш-Култа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6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етского сада в Кондрат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4 ме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</w:tr>
      <w:tr>
        <w:trPr>
          <w:trHeight w:val="33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Мероприят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приведению муниципальных организаций в нормативное состояние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6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 5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2 798,87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 71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 444,76</w:t>
            </w:r>
          </w:p>
        </w:tc>
      </w:tr>
      <w:tr>
        <w:trPr>
          <w:trHeight w:val="31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868,1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79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486,0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 05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 066,03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67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 266,9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427,7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7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71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«Бабкинская 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Р на капитальный ремонт помещений бассейна МАОУ «Савинская средняя школа» структурное подраз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«Созвездие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 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ытая спортивная площадка Заболотский филиал МАОУ «Усть-Качк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8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, инженерных сетей и оснащение системой контроля и управления доступом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«Кондратовская средняя школа Хохловский филиал-детский сад «Солнышко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Умка» МАОУ «Бершетская средняя школа» по адресу: с. Бершеть, у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10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ул. Зеле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бассейна МАОУ «Савинская средняя школа» структурное подразделение детский сад «Созвездие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4,68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06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«Кондрат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19</w:t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ДОУ «Сылвенский детский сад «Рябинк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помещений  МАОУ «Култаев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6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системы отопления «МАОУ  Платош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</w:tr>
      <w:tr>
        <w:trPr>
          <w:trHeight w:val="411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«Платош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«Нижнемулл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лов спортивного зала МАОУ «Сылвенская средня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 Каменского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МАОУ «Мулян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«Гам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3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«Югов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»Кондратовский детский сад «Ладошки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униципальный округ, </w:t>
              <w:br/>
              <w:t xml:space="preserve">с. Култаево, ул. Октябрьская, д. 5.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«Бершет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здания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-Кам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Кондратовский детский сад «Ладошки»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Платошинская средняя школа» (ремонт отмостк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Мулянская средняя школа» (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6,40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Лобановская средняя школа» (ремонт отмостки зд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4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Сылвенская школа имени Каменского» (ремонт актов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,96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Юговская средняя школа» (ремонт санитарного узла для маломобильных групп насе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униципальных программ, приоритетных муниципальных проектов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«Юго-Кам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«Гамовский детский сад «Мозаик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мероприятия по приведению муниципальных учреждений (организаций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6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850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357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 219,63</w:t>
            </w:r>
          </w:p>
        </w:tc>
      </w:tr>
      <w:tr>
        <w:trPr>
          <w:trHeight w:val="20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36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2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 114,63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4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3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864,5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4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«Платош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Лобановская средняя школа»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зыкаль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Гамовский детский сад «Мозаика» (приобретение и установка малых архитектурных форм, 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Двуреченский детский сад «Семицветик» (ремонт групповых ячеек, 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Платошинский детский сад «Солнышко» (ремонт полов теневых навесов, поставка и монтаж системы оповещения 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6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ДО ДЮЦ «Импульс»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втоматическом режиме (Стрелец-Мониторинг), монтаж СКУД, перенос калитки, приобретение средств обуч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воспитания для реализации дополнительных общеразвивающих программ; приобретение зеркал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14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ДО ДЮЦ «Импульс» (монтаж технических средств охраны; монтаж системы пожарной сигнализации (СПС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системы оповещения и управления эвакуацией (СОУЭ); приобретение металлических  стеллажей; ремонт помещен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3</w:t>
            </w:r>
          </w:p>
        </w:tc>
      </w:tr>
      <w:tr>
        <w:trPr>
          <w:trHeight w:val="28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ДО «СШ «Вихрь»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, приобретение спортивного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вентар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41</w:t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ОУ «Кондратов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Лобанов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стовском филиале (поставка и монтаж системы оповещения и управления эвакуацией при возникновении  или угрозе возникновения чрезвычайной ситуации; монтаж системы АПС и системы оповещения и управления эвакуацией людей при пожар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6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Юго-Кам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Платошин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Юго-Камский детский сад «Планета детства»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Юговская средняя школа» (приобретение мойки высокого давления, ремонт сети наружного водоснабж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здания детского сада по адресу: 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Савин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Култаевский детский сад «Колокольчик»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Сылвенская средняя школа имени В. Каменског»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Нижнемулинская средняя школа»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9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ОУ «Мулянская средняя школа»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7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Сылвенский детский сад «Рябинка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; ремонт системы отопления, монтаж системы отопления; ремонт системы водоснабжения; ремонт автоматики ИТП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</w:tr>
      <w:tr>
        <w:trPr>
          <w:trHeight w:val="22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Култаевский детский сад «Егоз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или угрозе возникновения чрезвычайной ситуации; ремонт крылец; благоустройство территории: выполнение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ронированию деревьев; п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Култаевский детский сад «Колокольчик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16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Юго-Камский детский сад «Планета детства» (поставка и монтаж системы оповещения и управления эвакуацией при возникновении  или угрозе возникновения чрезвычайной ситуации; ремонт крыльца здания; огнезащитная обработка деревянных конструкций чердачного помещения; ремонт огражд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17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Платошин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или угрозе возникновения чрезвычайной ситуации; монтаж системы контроля и управления доступом (СКУД) и видеодомофона; поставка и монтаж системы пожарной сигнализации (СПС) и системы оповещения и управления эвакуацией (СОУЭ)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жаре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96</w:t>
            </w:r>
          </w:p>
        </w:tc>
      </w:tr>
      <w:tr>
        <w:trPr>
          <w:trHeight w:val="11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Югов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никновении  или угрозе возникновения чрезвычайной ситуации; дизайн-проект помещ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</w:tr>
      <w:tr>
        <w:trPr>
          <w:trHeight w:val="17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Фроловская средняя школа «Навигатор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или угрозе возникновения чрезвычайной ситуации, разработка проектной документации; 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2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Сылвенская средняя школа имени В. Каменского» (поставка и монтаж системы оповещения 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; монтаж системы АП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ы оповещения и управления эвакуацией людей при пожаре; оснащение актов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,09</w:t>
            </w:r>
          </w:p>
        </w:tc>
      </w:tr>
      <w:tr>
        <w:trPr>
          <w:trHeight w:val="14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Юго-Кам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правления эвакуаци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Савин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возникновении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Мулянская средняя школа» (поставка и монтаж системы опо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правления эваку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озникновении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, приобретение и установка системы оповещения пожарной сигнализации; разработка рабоче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истему пожарной сигнализации (СПС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21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Гамовская средняя школа»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Единой системе видеонаблюдения Пермского края; монтаж системы АП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стемы оповещения и управления эвакуацией людей при пожаре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,97</w:t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Кондратовский детский сад «Ладошки» (ремонт внутридомовых трубопроводов отопления, постав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установка оборудования в рамках модернизации системы видеонаблюдения, приобретение тепловычислител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Кондратовская средняя школа»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ултаевская средняя школа» (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Нижнемуллинская средняя школа» (монтаж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дключения к Единой системе видеонаблюдения Пермского края; установка системы видеонаблю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кольном стадионе; ремонт системы видеонаблюде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46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онзаводская средняя школа имени В.К. Блюхера» (монтаж системы видеонаблюдения для под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Единой системе видеонаблюдения Пермского кра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Юговская средняя школа» (приобретение мебели; приобретение систем затемнения на окно (рулонные шторы), жалюз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64</w:t>
            </w:r>
          </w:p>
        </w:tc>
      </w:tr>
      <w:tr>
        <w:trPr>
          <w:trHeight w:val="1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Лобановская средняя школа» (приобретение оборудования ресурсного класса для работы с деть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 (с расстройствами аутистического спект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и множественными нарушениями развития; монтаж системы АПС и системы оповещения и управления эвакуацией людей при пожаре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,30</w:t>
            </w:r>
          </w:p>
        </w:tc>
      </w:tr>
      <w:tr>
        <w:trPr>
          <w:trHeight w:val="14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ултаевская средняя школа» (приобретение оборудования ресурсного класса для работы с детьми с ограниченными возможностями здоров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расстройствами аутистического спект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и множественными нарушениями развит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Кондратовская средняя школа «Сфера» (приобретение оборудования ресурсного класса для работы с деть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 (с расстройствами аутистического спект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и множественными нарушениями развит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ДОУ Кондратовский детский сад «Ладошки» (ремонт веранд  замена покрытия полов))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Култаевская средняя школа» (расширение проезда с переносом автоматических воро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</w:tr>
      <w:tr>
        <w:trPr>
          <w:trHeight w:val="1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Бабкинская средняя школа» (ремонт системы вентиляции, ремонт системы аварийного освещения, устройство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Сылве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территории МАОУ «Нижнемуллин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район, с. Башкулта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район, д. Ванюки, ул. Зеле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район, с. Нижний Па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район, п. Кукуштан, ул. Мир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8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территории МАОУ «Савинская средняя школа»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Галактика» МАОУ «Фроловская средняя школа» «Навигатор» по адресу: с. Фролы, </w:t>
              <w:br/>
              <w:t>ул. Центральная, 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Умка» МАОУ «Бершетская средняя школа» по адрес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шеть, 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и оценка технического состояния здания структурного подразделения детский сад «Созвездие» МАОУ «Савин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д. Ванюки, ул. Зеленая, 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граждения территории МАОУ «Сылвенская средняя школа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Каменского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«Сылвенский детский сад «Рябинк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</w:tr>
      <w:tr>
        <w:trPr>
          <w:trHeight w:val="3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 МАОУ «Бабкинская средняя школа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ДОУ «Култаевский детский сад «Колокольчи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ОУ «Сылвенская средняя школа имени В. Каменского» структурное подразделение детский сад «Солнечный лучи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62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Кояновский филиал МАОУ «Югов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</w:tr>
      <w:tr>
        <w:trPr>
          <w:trHeight w:val="8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МАОУ «Юго-Кам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08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Рождественский филиал МАОУ «Юго-Кам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ДОУ «Култаеский детский сад «Колокольчик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«Умка» МАОУ «Бершет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1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«Созвездие» МАОУ «Сав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7,4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ъекту: «Благоустройство территории МАОУ «Кондратов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Пермский муниципальный округ, д. Кондратово, ул. Карла Маркса, д. 1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ъекту: «Благоустройство территории МАОУ «Култаев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Пермский муниципальный округ, с. Култаево, ул. Школьная, д. 6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ъекту: «Благоустройство территории МАОУ «Бабкин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Пермский муниципальный округ, д. Кукуштан, ул. Мира, д. 9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ОУ «Усть-Качкинская средняя школа» структурное подразделение детский сад «Огонек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«Култаевский детский сад «Егоз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3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22605</wp:posOffset>
                      </wp:positionV>
                      <wp:extent cx="7232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4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4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Усть-Качкин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6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Юговская средняя школа» по адресу: Пермский муниципальный округ, п. Ю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9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Култаевская средняя школа» по адресу: Перм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еализация программы «Комфортный край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Мулянская средняя школа» по адресу: Пермский край, Перм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лянка, ул. Школьная, д. 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«Школьный двор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ылвенская средняя школа имени </w:t>
              <w:br/>
              <w:t xml:space="preserve">В. Каменского» по адресу: Пермский муниципальный округ, д. Мал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2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Нижнемуллинская средняя школа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адресу: Пермский муниципальный округ, д. Петровка, ул. Школьная, д. 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99993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. Ванюки, ул. Зеленая, д. 35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Савинская средняя школа»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и МАОУ «Бабкинская средняя школа»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Юговская средняя школа» по адресу: Пермский муниципальный округ, п. Ю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9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территории МА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ь-Качкин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3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32,41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32,41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МАОУ «Платошин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2</w:t>
            </w:r>
          </w:p>
        </w:tc>
      </w:tr>
      <w:tr>
        <w:trPr>
          <w:trHeight w:val="3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инвентарем для занятий физической культурой и спортом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стройство спортивных площадок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«Кондратов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2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6</w:t>
            </w:r>
          </w:p>
        </w:tc>
      </w:tr>
      <w:tr>
        <w:trPr>
          <w:trHeight w:val="4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</w:tr>
      <w:tr>
        <w:trPr>
          <w:trHeight w:val="48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71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2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6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«Югов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«Югов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</w:tr>
      <w:tr>
        <w:trPr>
          <w:trHeight w:val="37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«Все лучшее детям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17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7,91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91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91</w:t>
            </w:r>
          </w:p>
        </w:tc>
      </w:tr>
      <w:tr>
        <w:trPr>
          <w:trHeight w:val="3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«Бабк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21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«Поддержка семьи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61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2,32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,14</w:t>
            </w:r>
          </w:p>
        </w:tc>
      </w:tr>
      <w:tr>
        <w:trPr>
          <w:trHeight w:val="27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32</w:t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,14</w:t>
            </w:r>
          </w:p>
        </w:tc>
      </w:tr>
      <w:tr>
        <w:trPr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Умка» МАОУ «Бершетская средняя школа» по адресу: с. Бершеть, ул. Лени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«Савинская средняя школа» по адресу: д. Ванюки, ул. Зелена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структурное подразделение детский сад «Умка» МАОУ «Бершет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</w:tr>
      <w:tr>
        <w:trPr>
          <w:trHeight w:val="31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беспечение реализации Программы и проч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бласти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15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4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4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586,79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2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82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191,89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94,9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0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 929,6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29,68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беспечение деятельности муниципальных казенных учреждений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57,1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262,21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Р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 394,90</w:t>
            </w:r>
          </w:p>
        </w:tc>
      </w:tr>
      <w:tr>
        <w:trPr>
          <w:trHeight w:val="37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2,21</w:t>
            </w:r>
          </w:p>
        </w:tc>
      </w:tr>
      <w:tr>
        <w:trPr>
          <w:trHeight w:val="27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94,9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81850</wp:posOffset>
                </wp:positionH>
                <wp:positionV relativeFrom="page">
                  <wp:posOffset>1438275</wp:posOffset>
                </wp:positionV>
                <wp:extent cx="134874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13.25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1.07.2025  № 299-2025-01-05.С-34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4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8 92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7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 0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3 901,8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29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8 2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 4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 00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9 06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6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040,8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системы дошкольного обще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9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0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239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 9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0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239,3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 5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 3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5 6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1 23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054,0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диная субвенц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выполнение отдельных государственных полномочи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07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 9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 3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5 6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1 23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63 754,0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1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4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31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12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 726,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8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отдельных государственных полном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ыплаты компенсации части родительской пл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5 00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9 02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68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7 247,85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5 00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9 02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68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7 247,8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2 22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74 79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98 81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7 46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16 078,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диная субвенц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 выполнение отдельных государственных полномоч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1 55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 13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5 7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9 03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4 77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92 060,4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5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5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495,8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лучение на получение общедоступного бесплатного начального, основного, среднего общего образо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дополнительного образо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524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96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78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30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8 993,3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1,2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3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7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8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9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23,1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1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еб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оспитательного проце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граждан Российской Федерации, иностранных граждан и лиц без гражданства, эвакуированных из Сирийской Арабской Республ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ссийскую Федерац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унктах временного размещения и 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1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школьных проектов, побед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курсе школьных проектов «Дети решаю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,96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еспечению деятельности советников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спита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заимодействию с детскими общественными объедин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«Педагоги и наставн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1,22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еспечению деятельности советников дирек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спита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заимодействию с детскими общественными объедин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2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системы вос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6,05</w:t>
            </w:r>
          </w:p>
        </w:tc>
      </w:tr>
      <w:tr>
        <w:trPr>
          <w:trHeight w:val="6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6,0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76,05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«IT-куб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05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797,3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797,3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4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797,3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диная субвенц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 выполнение отдельных государственных полномоч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35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5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7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5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55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 578,8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4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5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99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образоват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ессиона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педагогически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разовательных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учреждениях Пермского края, работающ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4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95,5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анаторно-курортное лечение и оздоровле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4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64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3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28,9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8,15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64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040,8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муниципальную собствен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муниципальную собственность для создания новых мес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на 160 мес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. Башкултаево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5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50,5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98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9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*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9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44,62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Мероприятия по приведению муниципа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нормативное состоя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53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 064,85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53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264,85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униципальных программ, приоритетных муницип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Ремонт кровли структурного подразделения МА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го-Кам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«Гамовский детский сад «Моза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«Комфортный кра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Мулянская средняя школа» по адресу: Пермский край, Пер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улянка, ул. Школьная, д. 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7"/>
                <w:szCs w:val="17"/>
              </w:rPr>
              <w:t>по направлению «Школьный дво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0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393,83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03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 393,8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ылвенская средняя школа имени В.Каменского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Пермский муниципальный округ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. Малая, ул. Школьная, д. 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Нижнемуллинская средняя школа» по адресу: Пермский муниципальный округ, д. Петр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ул. Школьная, д.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Култаевская средняя школа» по адресу: Пермский муниципальный округ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шкултаево, ул. Мавлютова, д.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83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3,8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Савинская средняя школа» по адресу: Пермский муниципальный округ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нюки, ул. Зеленая, д. 3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Бабкинская средняя школа» по адресу: Пермский муниципальный округ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Пальник, ул. Садовая, д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по адресу: Пермский муниципальный округ, с. Усть-Кач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ул. Краснознаменная, д.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3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32,42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3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32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«Култаевская средняя школа» (ремонт кровл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Ремонт «МАОУ «Платошинская средняя школ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МА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ь-Качк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школ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 оснащение объектов спортивным оборудованием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 инвентарем для занятий физической культуро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 спорт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«Усть-Кач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«Кондрат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азвитие инфраструктуры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 укрепление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6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67,4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6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67,4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«Юг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«Юг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Все лучшее детя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о модернизации школь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934075</wp:posOffset>
                      </wp:positionV>
                      <wp:extent cx="998855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«Баб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оборудованием, средствам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спитания МАОУ «Баб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Региональный проект "Поддержка семь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3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7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93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4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 оснащение образовательных организаций, осуществляющих образовательную деятельность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93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Умка» МАОУ «Бершетская средняя школа» по адрес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Бершеть, ул. Ленина, д.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 на капитальный ремонт здания структурного подразделения детский сад «Созвездие» МАОУ "Савинская средняя шко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д. Ванюк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еленая, д. 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оборудованием, средствам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спитания структурное подразделение детский сад «Умка» МАОУ «Бершет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оборудованием, средствами обу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спитания структурное подразделение детский сад «Созвездие» МАОУ «Сав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Обеспечение реализац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проч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диная субвенция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 выполнение отдельных государственных полномочий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1.07.2025 № 299-2025-01-05.С-3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2905</wp:posOffset>
                </wp:positionH>
                <wp:positionV relativeFrom="page">
                  <wp:posOffset>1447800</wp:posOffset>
                </wp:positionV>
                <wp:extent cx="1434465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114pt;mso-position-vertical-relative:page;margin-left:3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образования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276"/>
        <w:gridCol w:w="1275"/>
        <w:gridCol w:w="1276"/>
        <w:gridCol w:w="1276"/>
        <w:gridCol w:w="1276"/>
        <w:gridCol w:w="1275"/>
        <w:gridCol w:w="1418"/>
        <w:gridCol w:w="1511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9 67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7 37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2 16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2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40 642,6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3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 7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2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6 554,0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8 92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7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 0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3 901,8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7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74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 186,8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88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 9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 42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 4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9 283,5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44,1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0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0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239,39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начального общего, основного общего, среднего общего образов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76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 13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2 85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3 9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41 018,13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 661,38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4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0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02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 68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7 247,85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2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4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108,9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истемы воспит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 дополнительного 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92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6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5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9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 924,8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7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248,8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0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4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7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72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 514,8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7,5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797,3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разовательная среда нового поко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93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 52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4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 002,19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9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295,3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64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628,99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77,9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беспечение реализации Программы и прочие меро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899,05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86,79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9:00Z</dcterms:created>
  <dc:creator>EMarkin</dc:creator>
  <dc:description/>
  <dc:language>en-US</dc:language>
  <cp:lastModifiedBy>adm15-01</cp:lastModifiedBy>
  <cp:lastPrinted>2023-05-12T12:48:00Z</cp:lastPrinted>
  <dcterms:modified xsi:type="dcterms:W3CDTF">2025-07-1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